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1135</wp:posOffset>
                </wp:positionH>
                <wp:positionV relativeFrom="page">
                  <wp:posOffset>288925</wp:posOffset>
                </wp:positionV>
                <wp:extent cx="192405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Núm. d’Expedient BT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7pt;mso-wrap-distance-left:7.1pt;mso-wrap-distance-right:7.1pt;mso-wrap-distance-top:0pt;mso-wrap-distance-bottom:0pt;margin-top:22.75pt;mso-position-vertical-relative:page;margin-left:415.0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Núm. d’Expedient B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CIÓ D’INSTAL·LACIONS AUXILIARS I APARELLS SUBJECTES ALS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REGLAMENTS ESPECÍFICS DE SEGURETAT INDUSTRIAL SEGÜENTS: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spacing w:before="100" w:after="0"/>
        <w:rPr/>
      </w:pPr>
      <w:r>
        <w:rPr>
          <w:sz w:val="18"/>
        </w:rPr>
        <w:tab/>
      </w:r>
      <w:r>
        <w:rPr>
          <w:sz w:val="20"/>
        </w:rPr>
        <w:t>I</w:t>
        <w:tab/>
        <w:tab/>
        <w:t>-</w:t>
        <w:tab/>
        <w:t>Aparells a Pressió (A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</w:t>
        <w:tab/>
        <w:tab/>
        <w:t>-</w:t>
        <w:tab/>
        <w:t>Aparells d’Elevació i Manutenció (AE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I</w:t>
        <w:tab/>
        <w:tab/>
        <w:t>-</w:t>
        <w:tab/>
        <w:t>Gasos Combustibles (G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a) </w:t>
        <w:tab/>
        <w:t>-</w:t>
        <w:tab/>
        <w:t>Emmagatzematge de Productes Químics (PQ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b) </w:t>
        <w:tab/>
        <w:t>-</w:t>
        <w:tab/>
        <w:t>Emmagatzematge de Productes Petrolers (P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V</w:t>
        <w:tab/>
        <w:tab/>
        <w:t>-</w:t>
        <w:tab/>
        <w:t>Fred Industrial (IF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>VI</w:t>
        <w:tab/>
        <w:tab/>
        <w:t>-</w:t>
        <w:tab/>
        <w:t>Calefacció, Climatització i Aigua Calenta Sanitària (C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0"/>
        </w:rPr>
        <w:t xml:space="preserve">Que són alimentats o il·luminats per la INSTAL·LACIÓ elèctrica de BAIXA TENSIÓ de la qual n’és TITULAR 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 que està emplaçada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0395</wp:posOffset>
                </wp:positionH>
                <wp:positionV relativeFrom="page">
                  <wp:posOffset>-123190</wp:posOffset>
                </wp:positionV>
                <wp:extent cx="6081395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Mod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ELEC 5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 - REGLAMENTS SEGURET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85pt;margin-top:-9.75pt;width:478.8pt;height:9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Model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ELEC 5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 - REGLAMENTS SEGURET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ragraph">
                  <wp:posOffset>219710</wp:posOffset>
                </wp:positionV>
                <wp:extent cx="6929120" cy="5493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1488"/>
                              <w:gridCol w:w="4111"/>
                              <w:gridCol w:w="1417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ignació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lament que l’afect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è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els plànol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la instal·lació o Apar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istre Ofi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A 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sentació d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peta especí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l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o E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432.55pt;mso-wrap-distance-left:7.05pt;mso-wrap-distance-right:7.05pt;mso-wrap-distance-top:0pt;mso-wrap-distance-bottom:0pt;margin-top:17.3pt;mso-position-vertical-relative:text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1488"/>
                        <w:gridCol w:w="4111"/>
                        <w:gridCol w:w="1417"/>
                        <w:gridCol w:w="1768"/>
                      </w:tblGrid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ignació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lament que l’afect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els plànol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la instal·lació o Aparel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A (1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ció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peta espec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o EIC</w:t>
                            </w:r>
                          </w:p>
                        </w:tc>
                      </w:tr>
                      <w:tr>
                        <w:trPr>
                          <w:trHeight w:val="7753" w:hRule="atLeast"/>
                        </w:trPr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  <w:t>El qui subscriu manifesta que són certes les dades que figuren en la present REL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20"/>
        </w:rPr>
        <w:t xml:space="preserve">Signat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DNI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5"/>
        </w:rPr>
      </w:pPr>
      <w:r>
        <w:rPr>
          <w:sz w:val="15"/>
        </w:rPr>
        <w:t>Notes (1) Si és desconegut deixar-ho en blanc</w:t>
      </w:r>
    </w:p>
    <w:sectPr>
      <w:type w:val="continuous"/>
      <w:pgSz w:w="11906" w:h="16838"/>
      <w:pgMar w:left="567" w:right="56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7:00Z</dcterms:created>
  <dc:creator>Windows</dc:creator>
  <dc:description/>
  <cp:keywords/>
  <dc:language>en-US</dc:language>
  <cp:lastModifiedBy>montse_pere</cp:lastModifiedBy>
  <cp:lastPrinted>2010-09-30T23:02:00Z</cp:lastPrinted>
  <dcterms:modified xsi:type="dcterms:W3CDTF">2011-01-05T16:17:00Z</dcterms:modified>
  <cp:revision>2</cp:revision>
  <dc:subject/>
  <dc:title>Núm</dc:title>
</cp:coreProperties>
</file>