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/>
      </w:pPr>
      <w:r>
        <w:object w:dxaOrig="397" w:dyaOrig="5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28.35pt;width:19.85pt;height:22.7pt;mso-wrap-distance-left:9.05pt;mso-wrap-distance-right:9.05pt;mso-position-horizontal-relative:text;mso-position-vertical-relative:page" filled="f" o:ole="">
            <v:imagedata r:id="rId3" o:title=""/>
          </v:shape>
          <o:OLEObject Type="Embed" ProgID="Word.Document.12" ShapeID="ole_rId2" DrawAspect="Content" ObjectID="_438838094" r:id="rId2"/>
        </w:object>
      </w:r>
      <w:r>
        <w:rPr/>
        <w:tab/>
      </w:r>
      <w:r>
        <w:rPr>
          <w:b/>
          <w:color w:val="808080"/>
        </w:rPr>
        <w:t xml:space="preserve">Generalitat </w:t>
        <w:br/>
        <w:tab/>
        <w:t>de Cataluny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5940</wp:posOffset>
                </wp:positionH>
                <wp:positionV relativeFrom="paragraph">
                  <wp:posOffset>-635</wp:posOffset>
                </wp:positionV>
                <wp:extent cx="1086485" cy="654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gell i data d’entra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51.5pt;mso-wrap-distance-left:9.05pt;mso-wrap-distance-right:9.05pt;mso-wrap-distance-top:0pt;mso-wrap-distance-bottom:0pt;margin-top:-0.05pt;mso-position-vertical-relative:text;margin-left:2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gell i data d’entrada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8960</wp:posOffset>
                </wp:positionH>
                <wp:positionV relativeFrom="paragraph">
                  <wp:posOffset>635</wp:posOffset>
                </wp:positionV>
                <wp:extent cx="232283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46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/>
                              <w:t>BAIXA TENSI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43pt;mso-wrap-distance-left:9.05pt;mso-wrap-distance-right:9.05pt;mso-wrap-distance-top:0pt;mso-wrap-distance-bottom:0pt;margin-top:0.05pt;mso-position-vertical-relative:text;margin-left:344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/>
                        <w:t>BAIXA TENSI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9265</wp:posOffset>
                </wp:positionH>
                <wp:positionV relativeFrom="paragraph">
                  <wp:posOffset>130175</wp:posOffset>
                </wp:positionV>
                <wp:extent cx="3088005" cy="1831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TITU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Nom  </w:t>
                            </w:r>
                            <w:r>
                              <w:fldChar w:fldCharType="begin">
                                <w:ffData>
                                  <w:name w:val="Texto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DNI o NIF </w:t>
                            </w: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    Tel.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Adreça </w:t>
                            </w: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Població </w:t>
                            </w: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CP </w:t>
                            </w: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Província </w:t>
                            </w: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</w:rPr>
                              <w:t>La persona que subscriu MANIFESTA que són certes les dades de la instal·lació elèctrica descrita, la qual desitja posar en funcionament previs els tràmits corresponen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Signatura de la persona titula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15pt;height:144.2pt;mso-wrap-distance-left:7.1pt;mso-wrap-distance-right:7.1pt;mso-wrap-distance-top:0pt;mso-wrap-distance-bottom:0pt;margin-top:10.25pt;mso-position-vertical-relative:text;margin-left:3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before="0" w:after="6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sz w:val="17"/>
                        </w:rPr>
                        <w:t>TITULA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17"/>
                        </w:rPr>
                        <w:t xml:space="preserve">Nom  </w:t>
                      </w:r>
                      <w:r>
                        <w:fldChar w:fldCharType="begin">
                          <w:ffData>
                            <w:name w:val="Texto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DNI o NIF </w:t>
                      </w:r>
                      <w:r>
                        <w:fldChar w:fldCharType="begin">
                          <w:ffData>
                            <w:name w:val="Text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    Tel.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Adreça </w:t>
                      </w:r>
                      <w:r>
                        <w:fldChar w:fldCharType="begin">
                          <w:ffData>
                            <w:name w:val="Texto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Població </w:t>
                      </w:r>
                      <w:r>
                        <w:fldChar w:fldCharType="begin">
                          <w:ffData>
                            <w:name w:val="Texto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CP </w:t>
                      </w:r>
                      <w:r>
                        <w:fldChar w:fldCharType="begin">
                          <w:ffData>
                            <w:name w:val="Texto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Província </w:t>
                      </w:r>
                      <w:r>
                        <w:fldChar w:fldCharType="begin">
                          <w:ffData>
                            <w:name w:val="Texto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sz w:val="17"/>
                        </w:rPr>
                        <w:t>La persona que subscriu MANIFESTA que són certes les dades de la instal·lació elèctrica descrita, la qual desitja posar en funcionament previs els tràmits corresponent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Signatura de la persona titular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sz w:val="1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680</wp:posOffset>
                </wp:positionH>
                <wp:positionV relativeFrom="paragraph">
                  <wp:posOffset>124460</wp:posOffset>
                </wp:positionV>
                <wp:extent cx="3141980" cy="530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127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Núm. expedi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tabs>
                                      <w:tab w:val="clear" w:pos="1276"/>
                                    </w:tabs>
                                    <w:rPr>
                                      <w:sz w:val="17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val="ca-ES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1985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Núm. Registre Industria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1276"/>
                                    </w:tabs>
                                    <w:snapToGrid w:val="false"/>
                                    <w:rPr>
                                      <w:sz w:val="3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3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tabs>
                                      <w:tab w:val="clear" w:pos="1276"/>
                                    </w:tabs>
                                    <w:rPr>
                                      <w:sz w:val="17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val="ca-ES"/>
                                    </w:rPr>
                                    <w:t>RE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41.8pt;mso-wrap-distance-left:9.05pt;mso-wrap-distance-right:9.05pt;mso-wrap-distance-top:0pt;mso-wrap-distance-bottom:0pt;margin-top:9.8pt;mso-position-vertical-relative:text;margin-left:28.4pt;mso-position-horizontal-relative:text">
                <v:fill opacity="0f"/>
                <v:textbox inset="0.0395833333333333in,0.0395833333333333in,0.0395833333333333in,0.0395833333333333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1276"/>
                        <w:gridCol w:w="709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Núm. expedi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1276"/>
                              </w:tabs>
                              <w:rPr>
                                <w:sz w:val="17"/>
                                <w:lang w:val="ca-ES"/>
                              </w:rPr>
                            </w:pPr>
                            <w:r>
                              <w:rPr>
                                <w:sz w:val="17"/>
                                <w:lang w:val="ca-ES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1985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Núm. Registre Industria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1276"/>
                              </w:tabs>
                              <w:snapToGrid w:val="false"/>
                              <w:rPr>
                                <w:sz w:val="3"/>
                                <w:lang w:val="ca-ES"/>
                              </w:rPr>
                            </w:pPr>
                            <w:r>
                              <w:rPr>
                                <w:sz w:val="3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1276"/>
                              </w:tabs>
                              <w:rPr>
                                <w:sz w:val="17"/>
                                <w:lang w:val="ca-ES"/>
                              </w:rPr>
                            </w:pPr>
                            <w:r>
                              <w:rPr>
                                <w:sz w:val="17"/>
                                <w:lang w:val="ca-ES"/>
                              </w:rPr>
                              <w:t>RE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69265</wp:posOffset>
                </wp:positionH>
                <wp:positionV relativeFrom="page">
                  <wp:posOffset>3109595</wp:posOffset>
                </wp:positionV>
                <wp:extent cx="3088005" cy="9626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REPRESENTANT I ADREÇA PER A NOTIFICAC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Nom </w:t>
                            </w:r>
                            <w:r>
                              <w:fldChar w:fldCharType="begin">
                                <w:ffData>
                                  <w:name w:val="Texto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Adreça </w:t>
                            </w:r>
                            <w:r>
                              <w:fldChar w:fldCharType="begin">
                                <w:ffData>
                                  <w:name w:val="Texto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Població </w:t>
                            </w:r>
                            <w:r>
                              <w:fldChar w:fldCharType="begin">
                                <w:ffData>
                                  <w:name w:val="Texto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CP </w:t>
                            </w:r>
                            <w:r>
                              <w:fldChar w:fldCharType="begin">
                                <w:ffData>
                                  <w:name w:val="Texto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Província </w:t>
                            </w:r>
                            <w:r>
                              <w:fldChar w:fldCharType="begin">
                                <w:ffData>
                                  <w:name w:val="Texto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Telèfon </w:t>
                            </w:r>
                            <w:r>
                              <w:fldChar w:fldCharType="begin">
                                <w:ffData>
                                  <w:name w:val="Texto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15pt;height:75.8pt;mso-wrap-distance-left:7.1pt;mso-wrap-distance-right:7.1pt;mso-wrap-distance-top:0pt;mso-wrap-distance-bottom:0pt;margin-top:244.85pt;mso-position-vertical-relative:page;margin-left:3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sz w:val="17"/>
                        </w:rPr>
                        <w:t>REPRESENTANT I ADREÇA PER A NOTIFICACION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Nom </w:t>
                      </w:r>
                      <w:r>
                        <w:fldChar w:fldCharType="begin">
                          <w:ffData>
                            <w:name w:val="Texto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Adreça </w:t>
                      </w:r>
                      <w:r>
                        <w:fldChar w:fldCharType="begin">
                          <w:ffData>
                            <w:name w:val="Texto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Població </w:t>
                      </w:r>
                      <w:r>
                        <w:fldChar w:fldCharType="begin">
                          <w:ffData>
                            <w:name w:val="Texto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CP </w:t>
                      </w:r>
                      <w:r>
                        <w:fldChar w:fldCharType="begin">
                          <w:ffData>
                            <w:name w:val="Texto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Província </w:t>
                      </w:r>
                      <w:r>
                        <w:fldChar w:fldCharType="begin">
                          <w:ffData>
                            <w:name w:val="Texto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>
                          <w:sz w:val="14"/>
                        </w:rPr>
                      </w:pPr>
                      <w:r>
                        <w:rPr>
                          <w:sz w:val="17"/>
                        </w:rPr>
                        <w:t xml:space="preserve">Telèfon </w:t>
                      </w:r>
                      <w:r>
                        <w:fldChar w:fldCharType="begin">
                          <w:ffData>
                            <w:name w:val="Texto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0045" distL="107950" distR="107950" simplePos="0" locked="0" layoutInCell="0" allowOverlap="1" relativeHeight="4">
                <wp:simplePos x="0" y="0"/>
                <wp:positionH relativeFrom="page">
                  <wp:posOffset>4046220</wp:posOffset>
                </wp:positionH>
                <wp:positionV relativeFrom="page">
                  <wp:posOffset>8595995</wp:posOffset>
                </wp:positionV>
                <wp:extent cx="3114675" cy="1642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4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Nom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4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responsable de l’oficina receptora de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4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ENTITAT D’INSPECCIÓ I CONTROL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129.35pt;mso-wrap-distance-left:8.5pt;mso-wrap-distance-right:8.5pt;mso-wrap-distance-top:28.35pt;mso-wrap-distance-bottom:28.35pt;margin-top:676.85pt;mso-position-vertical-relative:page;margin-left:31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before="0" w:after="40"/>
                        <w:jc w:val="both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Nom </w:t>
                      </w:r>
                    </w:p>
                    <w:p>
                      <w:pPr>
                        <w:pStyle w:val="Normal"/>
                        <w:shd w:fill="F2F2F2" w:val="clear"/>
                        <w:spacing w:before="0" w:after="40"/>
                        <w:jc w:val="both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responsable de l’oficina receptora de </w:t>
                      </w:r>
                    </w:p>
                    <w:p>
                      <w:pPr>
                        <w:pStyle w:val="Normal"/>
                        <w:shd w:fill="F2F2F2" w:val="clear"/>
                        <w:spacing w:before="0" w:after="40"/>
                        <w:jc w:val="both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ENTITAT D’INSPECCIÓ I CONTRO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0045" distL="107950" distR="107950" simplePos="0" locked="0" layoutInCell="0" allowOverlap="1" relativeHeight="5">
                <wp:simplePos x="0" y="0"/>
                <wp:positionH relativeFrom="column">
                  <wp:posOffset>4046220</wp:posOffset>
                </wp:positionH>
                <wp:positionV relativeFrom="page">
                  <wp:posOffset>8956040</wp:posOffset>
                </wp:positionV>
                <wp:extent cx="3114675" cy="16427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hd w:fill="F2F2F2" w:val="clear"/>
                              <w:spacing w:before="0" w:after="40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>CERTIFICA que en la data del Registre d’Entrada de</w:t>
                            </w:r>
                            <w:r>
                              <w:rPr/>
                              <w:t xml:space="preserve"> l’encapçalament s’ha rebut la documentació indicada al requadre de DOCUMENTS PRESENTATS corresponent a la instal·lació descrita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129.35pt;mso-wrap-distance-left:8.5pt;mso-wrap-distance-right:8.5pt;mso-wrap-distance-top:28.35pt;mso-wrap-distance-bottom:28.35pt;margin-top:705.2pt;mso-position-vertical-relative:page;margin-left:318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oindependiente2"/>
                        <w:shd w:fill="F2F2F2" w:val="clear"/>
                        <w:spacing w:before="0" w:after="40"/>
                        <w:rPr/>
                      </w:pPr>
                      <w:r>
                        <w:rPr>
                          <w:spacing w:val="4"/>
                        </w:rPr>
                        <w:t>CERTIFICA que en la data del Registre d’Entrada de</w:t>
                      </w:r>
                      <w:r>
                        <w:rPr/>
                        <w:t xml:space="preserve"> l’encapçalament s’ha rebut la documentació indicada al requadre de DOCUMENTS PRESENTATS corresponent a la instal·lació descri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0045" distL="107950" distR="107950" simplePos="0" locked="0" layoutInCell="0" allowOverlap="1" relativeHeight="6">
                <wp:simplePos x="0" y="0"/>
                <wp:positionH relativeFrom="page">
                  <wp:posOffset>4046220</wp:posOffset>
                </wp:positionH>
                <wp:positionV relativeFrom="page">
                  <wp:posOffset>8595995</wp:posOffset>
                </wp:positionV>
                <wp:extent cx="3114675" cy="16427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4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4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Segell i signatura de la persona receptora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4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40"/>
                              <w:rPr/>
                            </w:pPr>
                            <w:r>
                              <w:fldChar w:fldCharType="begin">
                                <w:ffData>
                                  <w:name w:val="Casilla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0" w:name="__Fieldmark__13_3372401751"/>
                            <w:bookmarkStart w:id="1" w:name="__Fieldmark__13_3372401751"/>
                            <w:bookmarkEnd w:id="1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CONFORM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129.35pt;mso-wrap-distance-left:8.5pt;mso-wrap-distance-right:8.5pt;mso-wrap-distance-top:28.35pt;mso-wrap-distance-bottom:28.35pt;margin-top:676.85pt;mso-position-vertical-relative:page;margin-left:31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before="0" w:after="40"/>
                        <w:jc w:val="both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spacing w:before="0" w:after="40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Segell i signatura de la persona receptora)</w:t>
                      </w:r>
                    </w:p>
                    <w:p>
                      <w:pPr>
                        <w:pStyle w:val="Normal"/>
                        <w:shd w:fill="F2F2F2" w:val="clear"/>
                        <w:spacing w:before="0" w:after="40"/>
                        <w:jc w:val="righ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spacing w:before="0" w:after="40"/>
                        <w:rPr/>
                      </w:pPr>
                      <w:r>
                        <w:fldChar w:fldCharType="begin">
                          <w:ffData>
                            <w:name w:val="Casilla2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2" w:name="__Fieldmark__13_3372401751"/>
                      <w:bookmarkStart w:id="3" w:name="__Fieldmark__13_3372401751"/>
                      <w:bookmarkEnd w:id="3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CONFOR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72440</wp:posOffset>
                </wp:positionH>
                <wp:positionV relativeFrom="page">
                  <wp:posOffset>4206875</wp:posOffset>
                </wp:positionV>
                <wp:extent cx="3088005" cy="60331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603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EMPLAÇAMENT DE LA INSTAL·LACI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Adreça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Població </w:t>
                            </w:r>
                            <w:r>
                              <w:fldChar w:fldCharType="begin">
                                <w:ffData>
                                  <w:name w:val="Texto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CP </w:t>
                            </w:r>
                            <w:r>
                              <w:fldChar w:fldCharType="begin">
                                <w:ffData>
                                  <w:name w:val="Texto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Província </w:t>
                            </w:r>
                            <w:r>
                              <w:fldChar w:fldCharType="begin">
                                <w:ffData>
                                  <w:name w:val="Texto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ACTERÍSTIQUES DE LA INSTAL·LACIÓ</w:t>
                            </w:r>
                          </w:p>
                          <w:tbl>
                            <w:tblPr>
                              <w:tblW w:w="48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283"/>
                              <w:gridCol w:w="567"/>
                              <w:gridCol w:w="142"/>
                              <w:gridCol w:w="142"/>
                              <w:gridCol w:w="425"/>
                              <w:gridCol w:w="142"/>
                              <w:gridCol w:w="425"/>
                              <w:gridCol w:w="142"/>
                              <w:gridCol w:w="142"/>
                              <w:gridCol w:w="425"/>
                              <w:gridCol w:w="142"/>
                              <w:gridCol w:w="567"/>
                              <w:gridCol w:w="141"/>
                              <w:gridCol w:w="142"/>
                              <w:gridCol w:w="709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8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ÚS  A QU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S DESTI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7"/>
                                      <w:lang w:val="en-US" w:eastAsia="en-US"/>
                                    </w:rPr>
                                    <w:t>L. COMERCIAL</w:t>
                                  </w:r>
                                  <w:r/>
                                  <w:r>
                                    <w:rPr>
                                      <w:sz w:val="17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PERFÍC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  <w:r/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MB PROJEC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dr w:val="single" w:sz="4" w:space="0" w:color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bdr w:val="single" w:sz="4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dr w:val="single" w:sz="4" w:space="0" w:color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dr w:val="single" w:sz="4" w:space="0" w:color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dr w:val="single" w:sz="4" w:space="0" w:color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bdr w:val="single" w:sz="4" w:space="0" w:color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MB MEMÒRIA </w:t>
                                    <w:br/>
                                    <w:t>TÈCNICA DE DISSEN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STAL·LACI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V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MPLIACI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FORM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13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INTERRUPTORS DIFERENCIAL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IRCUI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NSIBILIT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</w:rPr>
                                    <w:t>ENLL</w:t>
                                  </w:r>
                                  <w:r/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m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ROT. EXT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m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MOT. PER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m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TENSI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t>230</w:t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5"/>
                                    </w:rPr>
                                    <w:t xml:space="preserve"> 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SECCIÓ DE LA DERIVACIÓ INDIVIDU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5"/>
                                    </w:rPr>
                                    <w:t xml:space="preserve"> mm</w:t>
                                  </w:r>
                                  <w:r>
                                    <w:rPr>
                                      <w:sz w:val="15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INTENSITAT INTERRUPTOR GENERAL AUTOMÀTI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t>32</w:t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5"/>
                                    </w:rPr>
                                    <w:t xml:space="preserve"> 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RESISTÈNCIA DE TERRA DE PROTECCIÓ PREVIST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t>1666</w:t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</w:rPr>
                                    <w:t>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TÈNCIA/</w:t>
                                    <w:br/>
                                    <w:t xml:space="preserve">POTENCI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ÀXIMA ADMISSIBL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</w:rPr>
                                    <w:t>9.2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 INSTAL·L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7.13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k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Empresa distribuïdora d'energia  </w:t>
                            </w:r>
                            <w:r>
                              <w:fldChar w:fldCharType="begin">
                                <w:ffData>
                                  <w:name w:val="Texto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EMPRESA INSTAL·LADO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Nom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Núm. de Registre </w:t>
                            </w:r>
                            <w:r>
                              <w:fldChar w:fldCharType="begin">
                                <w:ffData>
                                  <w:name w:val="Texto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Categoria:   Bàsica </w:t>
                            </w:r>
                            <w:r>
                              <w:fldChar w:fldCharType="begin">
                                <w:ffData>
                                  <w:name w:val="Casilla24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4" w:name="__Fieldmark__46_3372401751"/>
                            <w:bookmarkStart w:id="5" w:name="__Fieldmark__46_3372401751"/>
                            <w:bookmarkEnd w:id="5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 Especialista </w:t>
                            </w:r>
                            <w:r>
                              <w:fldChar w:fldCharType="begin">
                                <w:ffData>
                                  <w:name w:val="Casilla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6" w:name="__Fieldmark__47_3372401751"/>
                            <w:bookmarkStart w:id="7" w:name="__Fieldmark__47_3372401751"/>
                            <w:bookmarkEnd w:id="7"/>
                            <w:r/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Adreça </w:t>
                            </w:r>
                            <w:r>
                              <w:fldChar w:fldCharType="begin">
                                <w:ffData>
                                  <w:name w:val="Texto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Població </w:t>
                            </w:r>
                            <w:r>
                              <w:fldChar w:fldCharType="begin">
                                <w:ffData>
                                  <w:name w:val="Tex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Telèfon </w:t>
                            </w:r>
                            <w:r>
                              <w:fldChar w:fldCharType="begin">
                                <w:ffData>
                                  <w:name w:val="Tex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MANTENIMENT  </w:t>
                            </w:r>
                            <w:r>
                              <w:rPr>
                                <w:sz w:val="17"/>
                              </w:rPr>
                              <w:t>(Conservador inici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Nom </w:t>
                            </w:r>
                            <w:r>
                              <w:fldChar w:fldCharType="begin">
                                <w:ffData>
                                  <w:name w:val="Texto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Núm. de Registre  </w:t>
                            </w:r>
                            <w:r>
                              <w:fldChar w:fldCharType="begin">
                                <w:ffData>
                                  <w:name w:val="Texto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Categoria:  BÀSICA </w:t>
                            </w:r>
                            <w:r>
                              <w:fldChar w:fldCharType="begin">
                                <w:ffData>
                                  <w:name w:val="Casilla18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8" w:name="__Fieldmark__53_3372401751"/>
                            <w:bookmarkStart w:id="9" w:name="__Fieldmark__53_3372401751"/>
                            <w:bookmarkEnd w:id="9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     ESPECIALISTA </w:t>
                            </w:r>
                            <w:r>
                              <w:fldChar w:fldCharType="begin">
                                <w:ffData>
                                  <w:name w:val="Casilla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10" w:name="__Fieldmark__54_3372401751"/>
                            <w:bookmarkStart w:id="11" w:name="__Fieldmark__54_3372401751"/>
                            <w:bookmarkEnd w:id="11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xto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Arial"/>
                                <w:sz w:val="17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sz w:val="17"/>
                              </w:rPr>
                              <w:t>Núm. de Regi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re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15pt;height:475.05pt;mso-wrap-distance-left:7.1pt;mso-wrap-distance-right:7.1pt;mso-wrap-distance-top:0pt;mso-wrap-distance-bottom:0pt;margin-top:331.25pt;mso-position-vertical-relative:page;margin-left:37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before="0" w:after="6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sz w:val="17"/>
                        </w:rPr>
                        <w:t>EMPLAÇAMENT DE LA INSTAL·LACI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Adreça 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17"/>
                        </w:rPr>
                        <w:t xml:space="preserve">Població </w:t>
                      </w:r>
                      <w:r>
                        <w:fldChar w:fldCharType="begin">
                          <w:ffData>
                            <w:name w:val="Texto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CP </w:t>
                      </w:r>
                      <w:r>
                        <w:fldChar w:fldCharType="begin">
                          <w:ffData>
                            <w:name w:val="Texto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Província </w:t>
                      </w:r>
                      <w:r>
                        <w:fldChar w:fldCharType="begin">
                          <w:ffData>
                            <w:name w:val="Texto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RACTERÍSTIQUES DE LA INSTAL·LACIÓ</w:t>
                      </w:r>
                    </w:p>
                    <w:tbl>
                      <w:tblPr>
                        <w:tblW w:w="48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283"/>
                        <w:gridCol w:w="567"/>
                        <w:gridCol w:w="142"/>
                        <w:gridCol w:w="142"/>
                        <w:gridCol w:w="425"/>
                        <w:gridCol w:w="142"/>
                        <w:gridCol w:w="425"/>
                        <w:gridCol w:w="142"/>
                        <w:gridCol w:w="142"/>
                        <w:gridCol w:w="425"/>
                        <w:gridCol w:w="142"/>
                        <w:gridCol w:w="567"/>
                        <w:gridCol w:w="141"/>
                        <w:gridCol w:w="142"/>
                        <w:gridCol w:w="709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48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ÚS  A QU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 DESTINA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L. COMERCIAL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ERFÍ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40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MB PROJECTE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MB MEMÒRIA </w:t>
                              <w:br/>
                              <w:t>TÈCNICA DE DISSENY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X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9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TAL·LACI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VA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X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MPLIACIÓ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FORM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113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NTERRUPTORS DIFERENCIALS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RCUIT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NSIBILIT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ENLL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1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m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ROT. EXT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1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m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MOT. PER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1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m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ENSIÓ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>230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5"/>
                              </w:rPr>
                              <w:t xml:space="preserve"> V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ECCIÓ DE LA DERIVACIÓ INDIVIDUAL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5"/>
                              </w:rPr>
                              <w:t xml:space="preserve"> mm</w:t>
                            </w:r>
                            <w:r>
                              <w:rPr>
                                <w:sz w:val="15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INTENSITAT INTERRUPTOR GENERAL AUTOMÀTIC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>32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5"/>
                              </w:rPr>
                              <w:t xml:space="preserve"> A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RESISTÈNCIA DE TERRA DE PROTECCIÓ PREVISTA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fldChar w:fldCharType="begin">
                                <w:ffData>
                                  <w:name w:val="Texto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>1666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</w:rPr>
                              <w:t>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TÈNCIA/</w:t>
                              <w:br/>
                              <w:t xml:space="preserve">POTENCIA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ÀXIMA ADMISSIBLE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9.2</w: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kW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1204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INSTAL·LAR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7.13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kW</w:t>
                            </w:r>
                          </w:p>
                        </w:tc>
                      </w:tr>
                    </w:tbl>
                    <w:p>
                      <w:pPr>
                        <w:pStyle w:val="Heading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b w:val="false"/>
                          <w:sz w:val="10"/>
                        </w:rPr>
                      </w:r>
                    </w:p>
                    <w:p>
                      <w:pPr>
                        <w:pStyle w:val="Heading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Empresa distribuïdora d'energia  </w:t>
                      </w:r>
                      <w:r>
                        <w:fldChar w:fldCharType="begin">
                          <w:ffData>
                            <w:name w:val="Texto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 w:val="fals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  <w:lang w:val="en-US" w:eastAsia="en-US"/>
                        </w:rPr>
                      </w:r>
                      <w:r>
                        <w:rPr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 w:val="fals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  <w:p>
                      <w:pPr>
                        <w:pStyle w:val="Heading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b w:val="false"/>
                          <w:sz w:val="10"/>
                        </w:rPr>
                      </w:r>
                    </w:p>
                    <w:p>
                      <w:pPr>
                        <w:pStyle w:val="Heading5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EMPRESA INSTAL·LADORA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Nom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Núm. de Registre </w:t>
                      </w:r>
                      <w:r>
                        <w:fldChar w:fldCharType="begin">
                          <w:ffData>
                            <w:name w:val="Texto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Categoria:   Bàsica </w:t>
                      </w:r>
                      <w:r>
                        <w:fldChar w:fldCharType="begin">
                          <w:ffData>
                            <w:name w:val="Casilla24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12" w:name="__Fieldmark__46_3372401751"/>
                      <w:bookmarkStart w:id="13" w:name="__Fieldmark__46_3372401751"/>
                      <w:bookmarkEnd w:id="13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 Especialista </w:t>
                      </w:r>
                      <w:r>
                        <w:fldChar w:fldCharType="begin">
                          <w:ffData>
                            <w:name w:val="Casilla1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14" w:name="__Fieldmark__47_3372401751"/>
                      <w:bookmarkStart w:id="15" w:name="__Fieldmark__47_3372401751"/>
                      <w:bookmarkEnd w:id="15"/>
                      <w:r/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Adreça </w:t>
                      </w:r>
                      <w:r>
                        <w:fldChar w:fldCharType="begin">
                          <w:ffData>
                            <w:name w:val="Texto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Població </w:t>
                      </w:r>
                      <w:r>
                        <w:fldChar w:fldCharType="begin">
                          <w:ffData>
                            <w:name w:val="Texto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Telèfon </w:t>
                      </w:r>
                      <w:r>
                        <w:fldChar w:fldCharType="begin">
                          <w:ffData>
                            <w:name w:val="Texto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>
                          <w:b/>
                          <w:sz w:val="17"/>
                        </w:rPr>
                        <w:t xml:space="preserve">MANTENIMENT  </w:t>
                      </w:r>
                      <w:r>
                        <w:rPr>
                          <w:sz w:val="17"/>
                        </w:rPr>
                        <w:t>(Conservador inicial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Nom </w:t>
                      </w:r>
                      <w:r>
                        <w:fldChar w:fldCharType="begin">
                          <w:ffData>
                            <w:name w:val="Texto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Núm. de Registre  </w:t>
                      </w:r>
                      <w:r>
                        <w:fldChar w:fldCharType="begin">
                          <w:ffData>
                            <w:name w:val="Texto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>
                          <w:sz w:val="17"/>
                        </w:rPr>
                        <w:t xml:space="preserve">Categoria:  BÀSICA </w:t>
                      </w:r>
                      <w:r>
                        <w:fldChar w:fldCharType="begin">
                          <w:ffData>
                            <w:name w:val="Casilla18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16" w:name="__Fieldmark__53_3372401751"/>
                      <w:bookmarkStart w:id="17" w:name="__Fieldmark__53_3372401751"/>
                      <w:bookmarkEnd w:id="17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     ESPECIALISTA </w:t>
                      </w:r>
                      <w:r>
                        <w:fldChar w:fldCharType="begin">
                          <w:ffData>
                            <w:name w:val="Casilla1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18" w:name="__Fieldmark__54_3372401751"/>
                      <w:bookmarkStart w:id="19" w:name="__Fieldmark__54_3372401751"/>
                      <w:bookmarkEnd w:id="19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17"/>
                        </w:rPr>
                      </w:pPr>
                      <w:r>
                        <w:fldChar w:fldCharType="begin">
                          <w:ffData>
                            <w:name w:val="Texto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17"/>
                        </w:rPr>
                      </w:pPr>
                      <w:r>
                        <w:rPr>
                          <w:rFonts w:eastAsia="Arial"/>
                          <w:sz w:val="17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o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>
                          <w:sz w:val="17"/>
                        </w:rPr>
                        <w:t>Núm. de Regis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re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025900</wp:posOffset>
                </wp:positionH>
                <wp:positionV relativeFrom="page">
                  <wp:posOffset>1737995</wp:posOffset>
                </wp:positionV>
                <wp:extent cx="3128010" cy="5575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40" w:after="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TIPUS DE TRÀ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40"/>
                              <w:rPr/>
                            </w:pPr>
                            <w:r>
                              <w:fldChar w:fldCharType="begin">
                                <w:ffData>
                                  <w:name w:val="Casilla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20" w:name="__Fieldmark__58_3372401751"/>
                            <w:bookmarkStart w:id="21" w:name="__Fieldmark__58_3372401751"/>
                            <w:bookmarkEnd w:id="21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 Nova instal·lació</w:t>
                              <w:tab/>
                            </w: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22" w:name="__Fieldmark__59_3372401751"/>
                            <w:bookmarkStart w:id="23" w:name="__Fieldmark__59_3372401751"/>
                            <w:bookmarkEnd w:id="23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 Ampliaci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4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24" w:name="__Fieldmark__60_3372401751"/>
                            <w:bookmarkStart w:id="25" w:name="__Fieldmark__60_3372401751"/>
                            <w:bookmarkEnd w:id="25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 Modificació o reforma</w:t>
                              <w:tab/>
                            </w:r>
                            <w:r>
                              <w:fldChar w:fldCharType="begin">
                                <w:ffData>
                                  <w:name w:val="Casilla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26" w:name="__Fieldmark__61_3372401751"/>
                            <w:bookmarkStart w:id="27" w:name="__Fieldmark__61_3372401751"/>
                            <w:bookmarkEnd w:id="27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 Canvi de nom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3pt;height:43.9pt;mso-wrap-distance-left:7.1pt;mso-wrap-distance-right:7.1pt;mso-wrap-distance-top:0pt;mso-wrap-distance-bottom:0pt;margin-top:136.85pt;mso-position-vertical-relative:page;margin-left:317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7"/>
                        <w:spacing w:before="40" w:after="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TIPUS DE TRÀMI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before="0" w:after="40"/>
                        <w:rPr/>
                      </w:pPr>
                      <w:r>
                        <w:fldChar w:fldCharType="begin">
                          <w:ffData>
                            <w:name w:val="Casilla1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28" w:name="__Fieldmark__58_3372401751"/>
                      <w:bookmarkStart w:id="29" w:name="__Fieldmark__58_3372401751"/>
                      <w:bookmarkEnd w:id="29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 Nova instal·lació</w:t>
                        <w:tab/>
                      </w:r>
                      <w:r>
                        <w:fldChar w:fldCharType="begin">
                          <w:ffData>
                            <w:name w:val="Casilla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30" w:name="__Fieldmark__59_3372401751"/>
                      <w:bookmarkStart w:id="31" w:name="__Fieldmark__59_3372401751"/>
                      <w:bookmarkEnd w:id="31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 Ampliaci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before="0" w:after="40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Casilla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32" w:name="__Fieldmark__60_3372401751"/>
                      <w:bookmarkStart w:id="33" w:name="__Fieldmark__60_3372401751"/>
                      <w:bookmarkEnd w:id="33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 Modificació o reforma</w:t>
                        <w:tab/>
                      </w:r>
                      <w:r>
                        <w:fldChar w:fldCharType="begin">
                          <w:ffData>
                            <w:name w:val="Casilla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34" w:name="__Fieldmark__61_3372401751"/>
                      <w:bookmarkStart w:id="35" w:name="__Fieldmark__61_3372401751"/>
                      <w:bookmarkEnd w:id="35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 Canvi de 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4044950</wp:posOffset>
                </wp:positionH>
                <wp:positionV relativeFrom="page">
                  <wp:posOffset>2378075</wp:posOffset>
                </wp:positionV>
                <wp:extent cx="3128010" cy="60496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604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PROJEC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Autor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Adreça </w:t>
                            </w: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Població </w:t>
                            </w: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Tel. 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Col·legi oficial </w:t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7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0" w:after="40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before="0" w:after="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CERTIFICAT DE DIRECCIÓ I ACABAMENT D’OB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Autor </w:t>
                            </w:r>
                            <w:r>
                              <w:fldChar w:fldCharType="begin">
                                <w:ffData>
                                  <w:name w:val="Tex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Adreça </w:t>
                            </w:r>
                            <w:r>
                              <w:fldChar w:fldCharType="begin">
                                <w:ffData>
                                  <w:name w:val="Texto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Població </w:t>
                            </w:r>
                            <w:r>
                              <w:fldChar w:fldCharType="begin">
                                <w:ffData>
                                  <w:name w:val="Texto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Tel. </w:t>
                            </w:r>
                            <w:r>
                              <w:fldChar w:fldCharType="begin">
                                <w:ffData>
                                  <w:name w:val="Texto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Col·legi oficial </w:t>
                            </w:r>
                            <w:r>
                              <w:fldChar w:fldCharType="begin">
                                <w:ffData>
                                  <w:name w:val="Texto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80" w:after="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DOCUMENTS PRESENTATS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firstLine="142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PER TOT TIPUS DE TRÀMIT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36" w:name="__Fieldmark__72_3372401751"/>
                            <w:bookmarkStart w:id="37" w:name="__Fieldmark__72_3372401751"/>
                            <w:bookmarkEnd w:id="37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Impresos model ELEC 1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38" w:name="__Fieldmark__73_3372401751"/>
                            <w:bookmarkStart w:id="39" w:name="__Fieldmark__73_3372401751"/>
                            <w:bookmarkEnd w:id="39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Impresos model ELEC 5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40" w:name="__Fieldmark__74_3372401751"/>
                            <w:bookmarkStart w:id="41" w:name="__Fieldmark__74_3372401751"/>
                            <w:bookmarkEnd w:id="41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Certificat d’instal·lació elèctrica de baixa tensió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9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42" w:name="__Fieldmark__75_3372401751"/>
                            <w:bookmarkStart w:id="43" w:name="__Fieldmark__75_3372401751"/>
                            <w:bookmarkEnd w:id="43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Fotocòpia DNI o NIF Titular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>
                                <w:sz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Casilla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44" w:name="__Fieldmark__76_3372401751"/>
                            <w:bookmarkStart w:id="45" w:name="__Fieldmark__76_3372401751"/>
                            <w:bookmarkEnd w:id="45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...........................................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EN EL CAS D’INSTAL·LACIONS AMB PROJECTE,   AFEGIR-HI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46" w:name="__Fieldmark__78_3372401751"/>
                            <w:bookmarkStart w:id="47" w:name="__Fieldmark__78_3372401751"/>
                            <w:bookmarkEnd w:id="47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Project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48" w:name="__Fieldmark__79_3372401751"/>
                            <w:bookmarkStart w:id="49" w:name="__Fieldmark__79_3372401751"/>
                            <w:bookmarkEnd w:id="49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Certificat de direcció i acabament d’obra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50" w:name="__Fieldmark__80_3372401751"/>
                            <w:bookmarkStart w:id="51" w:name="__Fieldmark__80_3372401751"/>
                            <w:bookmarkEnd w:id="51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Contracte de manteniment quan s’escaigui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52" w:name="__Fieldmark__81_3372401751"/>
                            <w:bookmarkStart w:id="53" w:name="__Fieldmark__81_3372401751"/>
                            <w:bookmarkEnd w:id="53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Certificat d’inspecció inicial quan s’escaigui, amb qualificació favorable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 EL CAS D’INSTAL·LACIONS AMB MEMÒRIA TÈCNICA DE DISSENY , AFEGIIR-HI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14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54" w:name="__Fieldmark__82_3372401751"/>
                            <w:bookmarkStart w:id="55" w:name="__Fieldmark__82_3372401751"/>
                            <w:bookmarkEnd w:id="55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Esquema i memòria models ELEC 2 i ELEC 3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20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56" w:name="__Fieldmark__83_3372401751"/>
                            <w:bookmarkStart w:id="57" w:name="__Fieldmark__83_3372401751"/>
                            <w:bookmarkEnd w:id="57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Croquis de l’emplaçament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2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58" w:name="__Fieldmark__84_3372401751"/>
                            <w:bookmarkStart w:id="59" w:name="__Fieldmark__84_3372401751"/>
                            <w:bookmarkEnd w:id="59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Croquis del traçat de la instal·lació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EN EL CAS D’AMPLIACIÓ O REFORMA, AFEGIR-HI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60" w:name="__Fieldmark__85_3372401751"/>
                            <w:bookmarkStart w:id="61" w:name="__Fieldmark__85_3372401751"/>
                            <w:bookmarkEnd w:id="61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Fotocòpia inscripció instal·lació existent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3pt;height:476.35pt;mso-wrap-distance-left:7.1pt;mso-wrap-distance-right:7.1pt;mso-wrap-distance-top:0pt;mso-wrap-distance-bottom:0pt;margin-top:187.25pt;mso-position-vertical-relative:page;margin-left:318.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7"/>
                        <w:spacing w:before="0" w:after="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PROJEC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before="0" w:after="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Autor </w:t>
                      </w:r>
                      <w:r>
                        <w:fldChar w:fldCharType="begin">
                          <w:ffData>
                            <w:name w:val="Text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before="0" w:after="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Adreça </w:t>
                      </w:r>
                      <w:r>
                        <w:fldChar w:fldCharType="begin">
                          <w:ffData>
                            <w:name w:val="Texto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before="0" w:after="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Població </w:t>
                      </w:r>
                      <w:r>
                        <w:fldChar w:fldCharType="begin">
                          <w:ffData>
                            <w:name w:val="Texto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Tel. </w:t>
                      </w:r>
                      <w:r>
                        <w:fldChar w:fldCharType="begin">
                          <w:ffData>
                            <w:name w:val="Texto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before="0" w:after="40"/>
                        <w:rPr>
                          <w:sz w:val="16"/>
                        </w:rPr>
                      </w:pPr>
                      <w:r>
                        <w:rPr>
                          <w:sz w:val="17"/>
                        </w:rPr>
                        <w:t xml:space="preserve">Col·legi oficial </w:t>
                      </w:r>
                      <w:r>
                        <w:fldChar w:fldCharType="begin">
                          <w:ffData>
                            <w:name w:val="Texto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Heading7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0" w:after="40"/>
                        <w:rPr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b w:val="false"/>
                          <w:sz w:val="10"/>
                        </w:rPr>
                      </w:r>
                    </w:p>
                    <w:p>
                      <w:pPr>
                        <w:pStyle w:val="Heading7"/>
                        <w:spacing w:before="0" w:after="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CERTIFICAT DE DIRECCIÓ I ACABAMENT D’OB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before="0" w:after="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Autor </w:t>
                      </w:r>
                      <w:r>
                        <w:fldChar w:fldCharType="begin">
                          <w:ffData>
                            <w:name w:val="Texto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before="0" w:after="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Adreça </w:t>
                      </w:r>
                      <w:r>
                        <w:fldChar w:fldCharType="begin">
                          <w:ffData>
                            <w:name w:val="Texto5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before="0" w:after="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Població </w:t>
                      </w:r>
                      <w:r>
                        <w:fldChar w:fldCharType="begin">
                          <w:ffData>
                            <w:name w:val="Texto5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Tel. </w:t>
                      </w:r>
                      <w:r>
                        <w:fldChar w:fldCharType="begin">
                          <w:ffData>
                            <w:name w:val="Texto5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before="0" w:after="40"/>
                        <w:rPr>
                          <w:sz w:val="16"/>
                        </w:rPr>
                      </w:pPr>
                      <w:r>
                        <w:rPr>
                          <w:sz w:val="17"/>
                        </w:rPr>
                        <w:t xml:space="preserve">Col·legi oficial </w:t>
                      </w:r>
                      <w:r>
                        <w:fldChar w:fldCharType="begin">
                          <w:ffData>
                            <w:name w:val="Texto6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margin-left:-659.3pt;margin-top:-700pt;width:713.9pt;height:11.4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Model ELEC 1 - IMPRÈS-INSTÀNCIA  Imprimir 3  còpies : per al  Departament de Treball i Indústria; EIC;  interessat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Heading5"/>
                        <w:spacing w:before="80" w:after="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DOCUMENTS PRESENTATS</w:t>
                      </w:r>
                    </w:p>
                    <w:p>
                      <w:pPr>
                        <w:pStyle w:val="Normal"/>
                        <w:spacing w:before="40" w:after="40"/>
                        <w:ind w:firstLine="142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PER TOT TIPUS DE TRÀMIT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5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62" w:name="__Fieldmark__72_3372401751"/>
                      <w:bookmarkStart w:id="63" w:name="__Fieldmark__72_3372401751"/>
                      <w:bookmarkEnd w:id="63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Impresos model ELEC 1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64" w:name="__Fieldmark__73_3372401751"/>
                      <w:bookmarkStart w:id="65" w:name="__Fieldmark__73_3372401751"/>
                      <w:bookmarkEnd w:id="65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Impresos model ELEC 5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66" w:name="__Fieldmark__74_3372401751"/>
                      <w:bookmarkStart w:id="67" w:name="__Fieldmark__74_3372401751"/>
                      <w:bookmarkEnd w:id="67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Certificat d’instal·lació elèctrica de baixa tensió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9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68" w:name="__Fieldmark__75_3372401751"/>
                      <w:bookmarkStart w:id="69" w:name="__Fieldmark__75_3372401751"/>
                      <w:bookmarkEnd w:id="69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Fotocòpia DNI o NIF Titular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>
                          <w:sz w:val="17"/>
                        </w:rPr>
                      </w:pPr>
                      <w:r>
                        <w:fldChar w:fldCharType="begin">
                          <w:ffData>
                            <w:name w:val="Casilla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70" w:name="__Fieldmark__76_3372401751"/>
                      <w:bookmarkStart w:id="71" w:name="__Fieldmark__76_3372401751"/>
                      <w:bookmarkEnd w:id="71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Texto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...........................................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EN EL CAS D’INSTAL·LACIONS AMB PROJECTE,   AFEGIR-HI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1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72" w:name="__Fieldmark__78_3372401751"/>
                      <w:bookmarkStart w:id="73" w:name="__Fieldmark__78_3372401751"/>
                      <w:bookmarkEnd w:id="73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Projecte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74" w:name="__Fieldmark__79_3372401751"/>
                      <w:bookmarkStart w:id="75" w:name="__Fieldmark__79_3372401751"/>
                      <w:bookmarkEnd w:id="75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Certificat de direcció i acabament d’obra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2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76" w:name="__Fieldmark__80_3372401751"/>
                      <w:bookmarkStart w:id="77" w:name="__Fieldmark__80_3372401751"/>
                      <w:bookmarkEnd w:id="77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Contracte de manteniment quan s’escaigui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1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78" w:name="__Fieldmark__81_3372401751"/>
                      <w:bookmarkStart w:id="79" w:name="__Fieldmark__81_3372401751"/>
                      <w:bookmarkEnd w:id="79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Certificat d’inspecció inicial quan s’escaigui, amb qualificació favorable 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N EL CAS D’INSTAL·LACIONS AMB MEMÒRIA TÈCNICA DE DISSENY , AFEGIIR-HI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14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80" w:name="__Fieldmark__82_3372401751"/>
                      <w:bookmarkStart w:id="81" w:name="__Fieldmark__82_3372401751"/>
                      <w:bookmarkEnd w:id="81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Esquema i memòria models ELEC 2 i ELEC 3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20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82" w:name="__Fieldmark__83_3372401751"/>
                      <w:bookmarkStart w:id="83" w:name="__Fieldmark__83_3372401751"/>
                      <w:bookmarkEnd w:id="83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Croquis de l’emplaçament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21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84" w:name="__Fieldmark__84_3372401751"/>
                      <w:bookmarkStart w:id="85" w:name="__Fieldmark__84_3372401751"/>
                      <w:bookmarkEnd w:id="85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Croquis del traçat de la instal·lació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EN EL CAS D’AMPLIACIÓ O REFORMA, AFEGIR-HI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1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86" w:name="__Fieldmark__85_3372401751"/>
                      <w:bookmarkStart w:id="87" w:name="__Fieldmark__85_3372401751"/>
                      <w:bookmarkEnd w:id="87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Fotocòpia inscripció instal·lació exist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23360</wp:posOffset>
                </wp:positionH>
                <wp:positionV relativeFrom="page">
                  <wp:posOffset>4663440</wp:posOffset>
                </wp:positionV>
                <wp:extent cx="3108960" cy="5486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1417"/>
                              <w:gridCol w:w="13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CONTROL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INSPECTOR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CONFOR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Documentació tècn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Instal·laci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3.2pt;mso-wrap-distance-left:9.05pt;mso-wrap-distance-right:9.05pt;mso-wrap-distance-top:0pt;mso-wrap-distance-bottom:0pt;margin-top:367.2pt;mso-position-vertical-relative:page;margin-left:31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1417"/>
                        <w:gridCol w:w="13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CONTROL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INSPECTOR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CONFOR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Documentació tècni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Instal·laci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23360</wp:posOffset>
                </wp:positionH>
                <wp:positionV relativeFrom="paragraph">
                  <wp:posOffset>2878455</wp:posOffset>
                </wp:positionV>
                <wp:extent cx="3108960" cy="4927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850"/>
                              <w:gridCol w:w="15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REBUT núm.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IMPORT EU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TAX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TARIF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8.8pt;mso-wrap-distance-left:9.05pt;mso-wrap-distance-right:9.05pt;mso-wrap-distance-top:0pt;mso-wrap-distance-bottom:0pt;margin-top:226.65pt;mso-position-vertical-relative:text;margin-left:31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850"/>
                        <w:gridCol w:w="15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REBUT núm.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IMPORT EU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TAX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TARIF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72475</wp:posOffset>
                </wp:positionH>
                <wp:positionV relativeFrom="paragraph">
                  <wp:posOffset>-8889365</wp:posOffset>
                </wp:positionV>
                <wp:extent cx="9067165" cy="1454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673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Model ELEC 1 - IMPRÈS-INSTÀNCIA  Imprimir 3  còpies : per al  Departament de Treball i Indústria; EIC;  interessa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59.3pt;margin-top:-700pt;width:713.9pt;height:11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Model ELEC 1 - IMPRÈS-INSTÀNCIA  Imprimir 3  còpies : per al  Departament de Treball i Indústria; EIC;  interessa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567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276" w:leader="none"/>
      </w:tabs>
      <w:outlineLvl w:val="5"/>
    </w:pPr>
    <w:rPr>
      <w:b/>
      <w:sz w:val="1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6"/>
    </w:pPr>
    <w:rPr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2:14:00Z</dcterms:created>
  <dc:creator>USERDTI</dc:creator>
  <dc:description/>
  <cp:keywords/>
  <dc:language>en-US</dc:language>
  <cp:lastModifiedBy>montse_pere</cp:lastModifiedBy>
  <dcterms:modified xsi:type="dcterms:W3CDTF">2011-02-26T15:40:00Z</dcterms:modified>
  <cp:revision>7</cp:revision>
  <dc:subject/>
  <dc:title/>
</cp:coreProperties>
</file>